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 xml:space="preserve">Приложение 2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от 10.04.2014 № 194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Администрацией города Реу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торым необходима организация межведомственн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37"/>
        <w:gridCol w:w="29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, оказывающий услуг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ых земельных участков, а также земельных участков, государственная собственность на которые не разграничена, в собствен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, безвозмездное пользование имущества находящегося в собственности муниципального образования Московской 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ых субсид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ырубку (снос), обрезку зеленых насажд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и здравоохран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планировки террито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межевания террито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ам недвижим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ной документации на строительство, реконструкцию и капитальный ремонт объектов недвижимости общей площадью до 1500 кв. м и не более 2-х этаж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ыполнение топографо-геодезических и картографических раб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решения на строитель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стоположения границ земельного участка органом местного самоуправ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многодетных семей на учет в целях бесплатного предоставления земельных участ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 или земельных участков в составе таких земель к определенной категории,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бразованию земельных участ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транспорта и связ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ордера) на проведение земляных работ, аварийно-восстановительных раб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транспорта и связ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решения на ввод объекта капитального строительства в эксплуат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транспорта и связ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о СМИ и реклам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ередачу жилых помещений в собственность гражда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оведение муниципальной лотере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роведения ярмарок на территории городского округа Реутов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информационно-аналитического отдела </w:t>
        <w:tab/>
        <w:tab/>
        <w:tab/>
        <w:tab/>
        <w:tab/>
        <w:tab/>
        <w:t>И.В. Трифонов</w:t>
      </w:r>
    </w:p>
    <w:sectPr>
      <w:footerReference w:type="default" r:id="rId2"/>
      <w:type w:val="nextPage"/>
      <w:pgSz w:w="11906" w:h="16838"/>
      <w:pgMar w:left="1134" w:right="851" w:gutter="0" w:header="0" w:top="851" w:footer="306" w:bottom="102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1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kurlykova</dc:creator>
  <dc:description/>
  <cp:keywords/>
  <dc:language>en-US</dc:language>
  <cp:lastModifiedBy>Отческая Е. М.</cp:lastModifiedBy>
  <cp:lastPrinted>2013-10-11T15:34:00Z</cp:lastPrinted>
  <dcterms:modified xsi:type="dcterms:W3CDTF">2014-05-20T04:30:00Z</dcterms:modified>
  <cp:revision>143</cp:revision>
  <dc:subject/>
  <dc:title>Услуги, предоставляемые Администрацией городского округа Реутов</dc:title>
</cp:coreProperties>
</file>